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rganisation des visites de l'appart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ccuse réception de votre courrier en date du [indiquer la date de réception] et je prends acte de votre intention de quitter le logement que vous louez le [indiquer la date du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bail que nous avons signé le [indiquer la date de signature] prendra donc fin le [indiquer la date de fin du b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façon à relouer ce logement rapidement, je souhaites que vous m'accordiez la possibilité de faire visiter ces locaux à des candidats loca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indiquer le numéro de l'article] de votre bail, pourriez-vous me communiquer les horaires qui vous conviennent pour organiser ces visi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