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et conformément à notre convention collective / à mon contrat de travail, je sollicite un congé d'une journée afin de préparer mon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ménage le [indiquer la date du déménagement], et ma présence est requise de 8h00 à 16h00 ce qui m’empêche d'honorer mes obligations professionnelles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oordonnées personnelles changent donc à partir du [indiquer la date]. A compter de cette date, vous pourrez m'adresser tout nouveau courrier à cette adres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[indiquer précisément votre nouvelle adresse post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