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pour déména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congé exceptionnel pour organiser mon démén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prévois de déménager le [date prévue de déménagement], ce qui nécessite une préparation minuti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notre convention collective, je souhaiterais bénéficier de [nombre de jours souhaités] jours de congé afin de gérer au mieux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organiser le travail de manière à minimiser l'impact de mon absence et à assurer une continuité optimale des activités pendant cette péri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discuter des modalités et vous remercie par avance pour votre compréhension et votre sou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