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exceptionnel pour organiser mon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prévois de déménager le [date prévue de déménagement], ce qui nécessite une préparation minut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tre convention collective, je souhaiterais bénéficier de [nombre de jours souhaités] jours de congé afin de gér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organiser le travail de manière à minimiser l'impact de mon absence et à assurer une continuité optimale des activités pend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et vous remercie par avance pour votre compréhension et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