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'effectuer des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ocataire d'un appartement situé [indiquer précisément l'adresse], dans un immeuble dont vous êtes le syndic de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ffectuer des travaux d'améliorations des parties communes [indiquer l'endroit exact, exemple : sur le palier du 3e étage] dont les caractéristiques sont l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a nature exacte des travaux que vous souhaitez réaliser. Exemple : pose de papier peint, peinture du plafond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par la présente, je souhaite obtenir votre autorisation avant de débuter ces travaux d'améliorations des parties communes de la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n'étiez pas en mesure de me donner cette autorisation, pourriez-vous ajouter cette question à la prochaine assemblée générale des copropriétaire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