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une formation à l'École des douanes de La Rochelle (17), j'ai été affecté à la brigade de surveillance et d'intervention de Calais où j'ai passé ces six dernières années. Aujourd'hui, établi en région parisienne, je sollicite de votre part le poste de contrôleur douanier chargé du fret à l'aéroport de Roissy-CDG.</w:t>
      </w:r>
    </w:p>
    <w:p>
      <w:pPr>
        <w:pStyle w:val="Normal"/>
        <w:bidi w:val="0"/>
        <w:spacing w:lineRule="auto" w:line="379"/>
        <w:ind w:left="0" w:right="0" w:hanging="0"/>
        <w:jc w:val="both"/>
        <w:rPr/>
      </w:pPr>
      <w:r>
        <w:rPr>
          <w:rFonts w:cs="Arial" w:ascii="Arial" w:hAnsi="Arial"/>
          <w:b w:val="false"/>
          <w:color w:val="000000"/>
          <w:sz w:val="20"/>
          <w:u w:val="none"/>
        </w:rPr>
        <w:t xml:space="preserve">À Calais, ma fonction concernait aussi bien la surveillance des personnes que le contrôle des marchandises en transit. En homme de terrain, je maîtrise parfaitement ma mission de lutte contre toutes les fraudes (contrefaçon, trafic de stupéfiants, d'objets d'art, etc.), mais aussi l'analyse des documents commerciaux attachés aux marchandises. </w:t>
      </w:r>
    </w:p>
    <w:p>
      <w:pPr>
        <w:pStyle w:val="Normal"/>
        <w:bidi w:val="0"/>
        <w:spacing w:lineRule="auto" w:line="379"/>
        <w:ind w:left="0" w:right="0" w:hanging="0"/>
        <w:jc w:val="both"/>
        <w:rPr/>
      </w:pPr>
      <w:r>
        <w:rPr>
          <w:rFonts w:cs="Arial" w:ascii="Arial" w:hAnsi="Arial"/>
          <w:b w:val="false"/>
          <w:color w:val="000000"/>
          <w:sz w:val="20"/>
          <w:u w:val="none"/>
        </w:rPr>
        <w:t>En espérant que cette lettre vous donnera envie d'en savoir plus sur mon expérience en zone portuai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