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écuter des travaux d'entretien des parties commun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propriétaire [ou locataire] d'un appartement situé [indiquer précisément l'adresse du logement]. Vous représentez les copropriétaires de l'immeuble en votre qualité de syndic de copropriété depuis le [indiquer la date d'eff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informer que l'état actuel des parties communes de l'immeuble que vous administrez nécessite des travaux d'entretien urg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r précisément les problèmes constatés dans les parties commu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du 10 juillet 1965,, le mandat que les copropriétaires de l'immeuble vous ont confié vous autorise à faire exécuter ces travaux d'entretien urgents et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e bien vouloir intervenir dans les plus brefs délais afin que des travaux de réparation soient entrepris dans les parties commun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