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d'un dysfonctionnement de l'ascen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ignaler un dysfonctionnement récurrent de l'ascenseur situé dans notre immeuble, au [adresse de l'immeuble]. Depuis plusieurs jours, cet équipement présente des pannes fréquentes, causant de nombreux désagréments aux résidents.</w:t>
      </w:r>
    </w:p>
    <w:p>
      <w:pPr>
        <w:pStyle w:val="Normal"/>
        <w:bidi w:val="0"/>
        <w:spacing w:lineRule="auto" w:line="379"/>
        <w:ind w:left="0" w:right="0" w:hanging="0"/>
        <w:jc w:val="both"/>
        <w:rPr/>
      </w:pPr>
      <w:r>
        <w:rPr>
          <w:rFonts w:cs="Arial" w:ascii="Arial" w:hAnsi="Arial"/>
          <w:b w:val="false"/>
          <w:color w:val="000000"/>
          <w:sz w:val="20"/>
          <w:u w:val="none"/>
        </w:rPr>
        <w:t>En effet, de nombreux copropriétaires se retrouvent souvent contraints d'emprunter les escaliers, ce qui pose particulièrement problème pour les personnes âgées ou à mobilité réduite. Ce problème persistant est devenu une source de préoccupation majeure pour notre communauté.</w:t>
      </w:r>
    </w:p>
    <w:p>
      <w:pPr>
        <w:pStyle w:val="Normal"/>
        <w:bidi w:val="0"/>
        <w:spacing w:lineRule="auto" w:line="379"/>
        <w:ind w:left="0" w:right="0" w:hanging="0"/>
        <w:jc w:val="both"/>
        <w:rPr/>
      </w:pPr>
      <w:r>
        <w:rPr>
          <w:rFonts w:cs="Arial" w:ascii="Arial" w:hAnsi="Arial"/>
          <w:b w:val="false"/>
          <w:color w:val="000000"/>
          <w:sz w:val="20"/>
          <w:u w:val="none"/>
        </w:rPr>
        <w:t>Je vous sollicite donc pour que vous puissiez prendre les mesures nécessaires afin d'assurer une intervention rapide et efficace de l'entreprise en charge de la maintenance de l'ascenseur. Une prise en charge rapide contribuerait à améliorer notre quotidien et à assurer la sécurité de tous les résident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et reste à votre disposition pour toute information complémentaire ou pour convenir d'un rendez-vous afin de discuter de ce problème en détail.</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