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quête en désignation d'un syndic de copropriété (Art. 46 du décret n° 67-223 du 17 mars 1967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/ Madame [indiquer vos noms et prénoms], Né(e) à [indiquer votre ville de naissance] le [indiquer votre date de naissance], Exerçant la profession de [indiquer votre profession] Demeurant [indiquer votre adresse] De nationalité [indiquer votre nationali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yant pour avocat Maître [indiquer le nom et le prénom de votre avocat], avocat au Barreau de [indiquer la ville], au cabinet duquel il est fait élection de domicile et qui se constitue sur les présentes et ses sui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l'honneur de vous exposer qu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e assemblée générale a été convoquée en date du [indiquer la date de l'assemblée] afin de nommer un syndic pour la copropriété située [indiquer l'adresse précise de la coproprié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aucune disposition relative à la désignation d’un syndic n’a pu être votée. La copropriété située [indiquer l'adresse précise de la copropriété] ne dispose donc à ce jour d’aucun syndic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’est pourquoi, conformément à l'article 46 du décret du 17 mars 1967, le requérant est bien-fondé à solliciter la désignation d'un syndic de copropr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ES MOTIF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Il est demandé à Monsieur/ Madame le Président du Tribunal de Grande Instance de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ésigner un syndic de copropriété qui aura pour mission d’administrer la copropriété située [indiquer l'adresse de la copropriété], dans les conditions prévues par les articles 18, 18-1 et 18-2 de la loi du 10 juillet 1965 et par le décret du 17 mars 1967,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ixer la durée de la mission du syndic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