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quête en désignation d'un syndic de copropriété (Art. 46 du décret n° 67-223 du 17 mars 1967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 Madame [indiquer vos noms et prénoms], Né(e) à [indiquer votre ville de naissance] le [indiquer votre date de naissance], Exerçant la profession de [indiquer votre profession] Demeurant [indiquer votre adresse] De nationalité [indiquer votre national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pour avocat Maître [indiquer le nom et le prénom de votre avocat], avocat au Barreau de [indiquer la ville], au cabinet duquel il est fait élection de domicile et qui se constitue sur les présentes et ses su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l'honneur de vous exposer 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assemblée générale a été convoquée en date du [indiquer la date de l'assemblée] afin de nommer un syndic pour la copropriété située [indiquer l'adresse précise de la copropr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ucune disposition relative à la désignation d'un syndic n'a pu être votée. La copropriété située [indiquer l'adresse précise de la copropriété] ne dispose donc à ce jour d'aucun synd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conformément à l'article 46 du décret du 17 mars 1967, le requérant est bien-fondé à solliciter la désignation d'un syndic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S MOT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est demandé à Monsieur/ Madame le Président du Tribunal de Grande Instance 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signer un syndic de copropriété qui aura pour mission d'administrer la copropriété située [indiquer l'adresse de la copropriété], dans les conditions prévues par les articles 18, 18-1 et 18-2 de la loi du 10 juillet 1965 et par le décret du 17 mars 1967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xer la durée de la mission du synd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