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poser ma candidature au poste d’inspecteur du travail dans votre minist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neuf ans d’expérience dans cette fonction, au ministère des Transports, m’ont permis de mettre à profit mes connaissances juridiques, ainsi que mes qualités de médiateur et mon impartialité lors de certains conflits entre employeurs et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mission première est de faire appliquer le droit du travail, mais j’attache également une grande importance à mon rôle de conseil et d’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e facilités relationnelles, je me suis toujours montré l’interlocuteur privilégié des différents acteurs sociaux, ceci dans le respect du secret professionnel et avec la plus grande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on parcours professionnel vous aura convaincu de ma compétence et de ma motivation, je reste à votre disposition pour 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