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1/09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 : Votre annonce Nº 75166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'ai l'honneur de poser ma candidature au poste d'inspecteur du travail dans votre ministèr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es neuf ans d'expérience dans cette fonction, au ministère des Transports, m'ont permis de mettre à profit mes connaissances juridiques, ainsi que mes qualités de médiateur et mon impartialité lors de certains conflits entre employeurs et salarié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 mission première est de faire appliquer le droit du travail, mais j'attache également une grande importance à mon rôle de conseil et d'informat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oué de facilités relationnelles, je me suis toujours montré l'interlocuteur privilégié des différents acteurs sociaux, ceci dans le respect du secret professionnel et avec la plus grande discrét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espérant que mon parcours professionnel vous aura convaincu de ma compétence et de ma motivation, je reste à votre disposition pour un éventuel entretie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Veuillez agréer, Madame, Monsieur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