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courrier], je vous ai fait parvenir un courrier pour vous signaler que [indiquer le nom et le prénom du copropriétaire ou la raison sociale] ne respecte pas les obligations du règlement de copropriété et je vous demandais d'intervenir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lettre est restée sans réponse et je constate que nous subissons toujours cette violation du règlement de copropriété de la part de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votre mandat de syndic vous oblige à faire respecter notre règlement de copropriété, conformément à l'article 18 de la loi du 10 juillet 196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mets en demeure, et ceci, avant le [indiquer la date], d'assumer les responsabilités de syndic de copropriété qui vous ont été confiées par les copropriétair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tre part sous [X jours], nous engagerons une action en justice pour faute devant le tribunal de [indiquer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