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ise en demeu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indiquer la date du courrier], je vous ai fait parvenir un courrier pour vous signaler que [indiquer le nom et le prénom du copropriétaire ou la raison sociale] ne respecte pas les obligations du règlement de copropriété et je vous demandais d'intervenir pour y reméd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 lettre est restée sans réponse et je constate que nous subissons toujours cette violation du règlement de copropriété de la part de [indiquer le nom et le prénom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appelle que votre mandat de syndic vous oblige à faire respecter notre règlement de copropriété, conformément à l'article 18 de la loi du 10 juillet 1965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 je vous mets en demeure, et ceci, avant le [indiquer la date], d'assumer les responsabilités de syndic de copropriété qui vous ont été confiées par les copropriétaires de la résid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ans réponse de votre part sous [X jours], nous engagerons une action en justice pour faute devant le tribunal de [indiquer la vil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