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demande d'assignation d'un copropriétaire défail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bénévole de l'immeuble situé au [indiquer précisément l'adresse de la copropriété], je sollicite vos services afin de procéder à l'assignation de [indiquer le nom et le prénom du copropriétaire] afin de recouvrer les sommes correspondant au règlement d'un arriéré d'appel de fonds pour charges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ppel de charges d'un montant de [indiquer le montant des charges que l'on vous réclame] euros reste impayé depuis le [indiquer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adressé un lettre de relance simple à ce copropriétaire qui est restée sans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 le [indiquer la date], j'ai mis en demeure de payer les charges de copropriété Monsieur / Madame [indiquer le nom et le prénom] par lettre recommandée avec accusé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, je constate la mauvaise foi de ce copropriétaire qui refuse de nous contacter. Je tiens à votre disposition toutes les pièces complémentaires que vous jugerez uti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faire connaître par retour de courrier le montant de vos émoluments afin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