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es charges d'ascens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la réception de mon dernier appel de charges de copropriété concernant la résidence [indiquer le nom de la résidence] et je conteste le montant de la répartition des charges pour l'usage de l'ascens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ppel de charges d'un montant de [indiquer le montant des charges que l'on vous réclame] euros ne tient pas compte de la répartition au tantième défini dans le règlement de copropriété que je vous adress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mes calculs, le montant exact des charges d'ascenseur me revenant s'élève à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réviser le calcul des charges en tenant compte de ces obser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rectifier la façon dont vous effectuer ce calcul, je souhaites que inscriviez cette question à l'ordre du jour de la prochaine assemblée gén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et de m'informer de la suite que vous comptez donner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