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ysfonctionnement du système d'éclair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propriétaire d'un appartement situé [indiquer précisément l'adresse du logement]. Vous représentez les copropriétaires de l'immeuble en votre qualité de syndic de copropriété depuis le [indiquer la date d"eff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orter à votre connaissance un problème de dysfonctionnement du système d'éclairage des parties commun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précisément la nature du dysfonctionnement. Ex : absence de lumière entre le 2e et le 4e étage de l'immeuble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ysfonctionnement du système d'éclairage ne permet plus de maintenir la continuité du fonctionnement des équipements collectif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intervenir dans les plus brefs délais afin que des travaux de réparation soient entrepris dans l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réparations permettraient de rétablir le système d'éclairage, ainsi que la sécurité des habitants de l'immeuble dont le syndic de copropriété est ga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