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ysfonctionnement du système d'éclai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d'un appartement situé [indiquer précisément l'adresse du logement]. Vous représentez les copropriétaires de l'immeuble en votre qualité de syndic de copropriété depuis le [indiquer la date d"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un problème de dysfonctionnement du système d'éclairage des parties commun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précisément la nature du dysfonctionnement. Ex : absence de lumière entre le 2e et le 4e étage de l'immeubl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ysfonctionnement du système d'éclairage ne permet plus de maintenir la continuité du fonctionnement des équipements collectif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réparations permettraient de rétablir le système d'éclairage, ainsi que la sécurité des habitants de l'immeuble dont le syndic de copropriété est ga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