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sinist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yndic de copropriété de l'immeuble situé [indiquer précisément l'adresse], nous avons souscrit auprès de votre compagnie un contrat multirisques habitation et professionnel [N° : indiquer les références du contrat] couvrant les risques de la coproprié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[indiquer la date du sinistre], [indiquer précisément les faits : dégâts des eaux, toiture endommagée, incendie dans les parties communes ..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vous déclare ce sinis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ous trouverez ci-joint un descriptif complet des dégâts subis dans la copropriété, ainsi que des clichés photographiques décrivant l'état des parties communes [ou autres] suite à ce sinistr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 pour tous renseignements complémentaires, 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