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partenariat commer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sincèrement pour votre proposition de partenariat commercial que vous avez récemment soumise à notre attention. Après une analyse approfondie de votre projet, nous avons soigneusement évalué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l'intérêt que présente votre proposition, nous regrettons de vous informer que nous ne pourrons pas donner suite à votre demande à l'heur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'une réflexion stratégique basée sur nos priorités actuelles et nos objectifs à long terme. Nous avons en effet choisi de concentrer nos ressources sur des initiatives qui correspondent plus étroitement à notre vision et à notre plan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connaissons la valeur de votre entreprise et l'impact potentiel d'un partenariat. Toutefois, nous devons prioriser des engagements qui répondent directement à nos critères opérationnels et à nos impératifs de cro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a confiance que vous avez témoignée envers notre entreprise en nous proposant cette collaboration. Nous espérons que vous comprendrez notre position et restons ouverts à de futures opportunités, si nos objectifs venaient à s'align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le meilleur succès dans vos projets actuels et futurs et vous encourageons à rester en contact pour d'éventuelles collaboration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