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rtunité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 [indiquer le nom de l'entreprise], présente en [indiquer la région] depuis plus de [indiquer le nombre d'années] propose des services de [indiquer la nature des services] aux particuliers et aux ent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pte tenu de votre activité, nous avons identifié plusieurs domaines dans lesquels une collaboration de nos sociétés permettrait le développement de nos entrepris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us êtes spécialisés dans [indiquer la nature de la spécialisation] et nous serions intéressés de pouvoir développer [indiquer la nature du partenariat] avec vo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suadés que de réelles opportunités peuvent développer le chiffre d'affaires de nos entreprises respectives, nous serions ravis de vous rencontrer pour évoquer ensembles l'étendue de ces opportun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ut-on se rencontrer la semaine prochaine dans vos locaux pour en discut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