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Offre de partenaria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société intervient dans le domaine de [indiquer le domaine d'activité de votre entreprise] depuis plus de [indiquer le nombre d'années] ann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ort de [indiquer le nombre de clients] clients satisfaits, nous proposons nos services à des particuliers dans la région [indiquer la zone géographiq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identifié votre entreprise comme étant [indiquer les points positifs pour lesquels vous retenez cette socié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 partenariat de nos entreprises dans le domaine de [indiquer le domaine de partenariat que vous avez identifié] permettrait de [indiquer les avantages de la future collabor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ssi, persuadés que cette collaboration pourrait améliorer le développement de nos entreprises respectives, je vous propose de nous rencontrer pour évoquer ensemble ce partenari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