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E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: [indiquer les dat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AIRES : [indiquer les destinatair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PÉDITEUR : [indiquer le(s) expéditeur(s)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de note de servi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le service informatique doit déménager dans nos nouveaux locaux durant la matinée du 25/11/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éménagement entraînera l'indisponibilité du réseau informatique de 7h00 à 14h00. L'accès à internet, à vos emails et à vos fichiers sera donc impossibl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emande à l'ensemble des collaborateurs d'anticiper cette coupure du réseau et d'effectuer toutes les sauvegardes que vous jugerez utiles ou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précieus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