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5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TE DE SERVIC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TE : [indiquer les date de la note de service]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STINATAIRES : [indiquer les destinataire de la note de servic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PÉDITEUR : [indiquer le(s) expéditeur(s) de la note de servic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de note de service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vous rappeler que le service informatique doit déménager dans nos nouveaux locaux durant la matinée du 25/11/2017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 déménagement entraînera l'indisponibilité du réseau informatique de 7h00 à 14h00. L'accès à internet, à vos emails et à vos fichiers sera donc impossible durant cette pério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pourquoi je demande à l'ensemble des collaborateurs d'anticiper cette coupure du réseau et d'effectuer toutes les sauvegardes que vous jugerez utiles ou nécessai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votre précieuse collaboration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