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ension de garantie de contrat d'assurance (conduite accompagné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orter à votre connaissance que [mon fils / ma fille] souhaite débuter un apprentissage anticipé de la conduite (conduite accompagnée). Je souhaite donc par la présente, qu'une extension de garantie soit appliquée à mon contrat d'assurance N°[indiquer le numéro de contrat] de façon à y inclure les garanties nécessaires à l'apprentissage de la condu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modifier les termes de mon contrat dans ce sens. Vous trouverez l'ensemble des éléments nécessaires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et prénom de l'apprenti :[indiquer le nom et le prénom de l'apprent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ériode d'apprentissage anticipé de la conduite : [indiquer la date de début et de fin de l'apprentiss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o-école &amp; Livret d'apprentissage : [indiquer le nom et l'adresse de l'auto-école ainsi que le numéro du livret d'apprentiss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éhicule utilisé : [indiquer la marque et le modèle de véhicule utilisé ainsi que son 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