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torisation de tourn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société [indiquer le nom de la société] réalise [indiquer la nature des réalisations, ex : des documentaires animaliers] depuis plus de [indiquer le nombre d'années]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la réalisation d'un nouveau [film, documentaire, interview ...], nous souhaitons faire des prises de vues du [indiquer la date de début] au [indiquer la date de fin], au sein de votre comm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tournage est prévue sur la voie publique [ou dans un espace communal] rue [indiquer le nom de la rue] de 7h00 à 12h00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tournage de ce [film, documentaire ...] ne nécessite pas la fermeture de la rue ou toutes autres dispositions devant faire intervenir les services municip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nous sollicitons votre autorisation pour la réalisation de ce tournage à [indiquer le nom de la commune], au conditions présentées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