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urveillant de l'administration pénitenti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surveillant de l'administration pénitentiaire au sein de votre établissement. Fort d'une profonde motivation pour le secteur de la sécurité et de la réinsertion, je souhaite m'investir pleinement dans ce rôle exigeant.</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acquis des compétences essentielles en matière de surveillance et de gestion des situations de crise. Mon sens de l'observation et ma capacité à réagir rapidement sont des atouts que je souhaite mettre à votre service.</w:t>
      </w:r>
    </w:p>
    <w:p>
      <w:pPr>
        <w:pStyle w:val="Normal"/>
        <w:bidi w:val="0"/>
        <w:spacing w:lineRule="auto" w:line="379"/>
        <w:ind w:left="0" w:right="0" w:hanging="0"/>
        <w:jc w:val="both"/>
        <w:rPr/>
      </w:pPr>
      <w:r>
        <w:rPr>
          <w:rFonts w:cs="Arial" w:ascii="Arial" w:hAnsi="Arial"/>
          <w:b w:val="false"/>
          <w:color w:val="000000"/>
          <w:sz w:val="20"/>
          <w:u w:val="none"/>
        </w:rPr>
        <w:t>Le rôle de surveillant au sein des maisons centrales et des maisons d'arrêt est, à mes yeux, primordial. Il ne s'agit pas seulement d'assurer la surveillance des détenus, mais également de participer activement à leur suivi et à leur réinsertion, un aspect qui me tient particulièrement à cœur.</w:t>
      </w:r>
    </w:p>
    <w:p>
      <w:pPr>
        <w:pStyle w:val="Normal"/>
        <w:bidi w:val="0"/>
        <w:spacing w:lineRule="auto" w:line="379"/>
        <w:ind w:left="0" w:right="0" w:hanging="0"/>
        <w:jc w:val="both"/>
        <w:rPr/>
      </w:pPr>
      <w:r>
        <w:rPr>
          <w:rFonts w:cs="Arial" w:ascii="Arial" w:hAnsi="Arial"/>
          <w:b w:val="false"/>
          <w:color w:val="000000"/>
          <w:sz w:val="20"/>
          <w:u w:val="none"/>
        </w:rPr>
        <w:t>Je suis convaincu que mon engagement, mon sens des responsabilités et ma capacité à travailler en équipe feront de moi un candidat idéal pour ce poste. Je suis prêt à m'adapter aux exigences de l'environnement pénitentiaire et à contribuer positivement à la mission de votre établissement.</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profondeur de ma candidature et des compétences que je pourrais apporter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