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d'origine [poste actuel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près de [indiquer la dénomination de l'organisme d'accueil]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ourrier de [indiquer le nom de l'organisme d'accueil] confirmant mon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ou organisme d'accueil [futur poste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 sein de vos services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