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30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u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d'origine [poste actuel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près de [indiquer la dénomination de l'organisme d'accueil]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courrier de [indiquer le nom de l'organisme d'accueil] confirmant mon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urrier à envoyer à l'administration ou organisme d'accueil [futur poste]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dame, Monsieur,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solliciter ma mutation au sein de vos services à compter du [indiquer la date de mutation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Madame / Monsieur / Qualité] 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