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signaler que ma situation financière actuelle ne me permet pas d'assumer les dépenses de la vi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allocataire de la CAF au titre des allocations familiales sous le numéro d'allocataire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ma demande le formulaire de demande de revenu de solidarité active dûment rempli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l'ensemble des pièces justificatives nécessaires à cette demande d'inscription a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er réception de cette demande, et je me tiens 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