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SA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tiens à vous signaler que ma situation financière actuelle ne me permet pas d'assumer les dépenses de la vie quotidien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ctuellement allocataire de la CAF au titre des allocations familiales sous le numéro d'allocataire [indiquer votre numéro d'allocat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ma demande le formulaire de demande de revenu de solidarité active dûment rempli par mes s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également l'ensemble des pièces justificatives nécessaires à cette demande d'inscription au RSA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'accuser réception de cette demande, et je me tiens 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’agréer, Madame, Monsieur, l’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