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SA pour les moins de 25 a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pour vous solliciter une aide financière en tant que jeune personne de moins de 25 ans, en difficulté financière.</w:t>
      </w:r>
    </w:p>
    <w:p>
      <w:pPr>
        <w:pStyle w:val="Normal"/>
        <w:bidi w:val="0"/>
        <w:spacing w:lineRule="auto" w:line="379"/>
        <w:ind w:left="0" w:right="0" w:hanging="0"/>
        <w:jc w:val="both"/>
        <w:rPr/>
      </w:pPr>
      <w:r>
        <w:rPr>
          <w:rFonts w:cs="Arial" w:ascii="Arial" w:hAnsi="Arial"/>
          <w:b w:val="false"/>
          <w:color w:val="000000"/>
          <w:sz w:val="20"/>
          <w:u w:val="none"/>
        </w:rPr>
        <w:t>En effet, mes ressources actuelles ne me permettent pas de subvenir à mes besoins quotidiens tels que le logement, l'alimentation et les frais divers. Après avoir étudié toutes les possibilités d'emploi, je me retrouve malheureusement sans revenu fixe et je me retrouve dans une situation précaire.</w:t>
      </w:r>
    </w:p>
    <w:p>
      <w:pPr>
        <w:pStyle w:val="Normal"/>
        <w:bidi w:val="0"/>
        <w:spacing w:lineRule="auto" w:line="379"/>
        <w:ind w:left="0" w:right="0" w:hanging="0"/>
        <w:jc w:val="both"/>
        <w:rPr/>
      </w:pPr>
      <w:r>
        <w:rPr>
          <w:rFonts w:cs="Arial" w:ascii="Arial" w:hAnsi="Arial"/>
          <w:b w:val="false"/>
          <w:color w:val="000000"/>
          <w:sz w:val="20"/>
          <w:u w:val="none"/>
        </w:rPr>
        <w:t>C'est pourquoi je me tourne vers votre organisme afin de faire une demande de RSA, qui pourra m'aider à stabiliser ma situation financière et m'aider à trouver un emploi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Je joins à cette lettre toutes les pièces justificatives demandées, à savoir mon avis d'imposition, une attestation de moins de 3 mois des allocations chômage que je perçois, ainsi qu'un justificatif de domicile.</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 renseignement supplémentaire dont vous pourriez avoir besoin.</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remercie par avance de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PJ : pièces justificatives demand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