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indiquer le nom du négociateur / de l'agent immobilie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tout d'abord à vous exprimer toute ma gratitude pour la réussite de la vente du bien immobilier que je vous ai confié à la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viens de signer le contrat de vente définitif chez Maître [indiquer le nom du notaire] et tout c'est parfaitement déroul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la première fois que je vendais un [indiquer la nature du bien : appartement / maison / terrain] et je peux vous avouer maintenant, que j'avais d'énormes apriori sur les agences immobilière et leurs techniqu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vez su me rassurer et faire preuve d'un professionnalisme et d'une implication dans cette vente, ce qui rapidement effacer mes premiers préjug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onc pour tout le travail fourni et je ne manquerai pas de recommander vos qualités professionnelles dans mon entour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une bonne continuation et beaucoup de succès dans vos prochaines aventures immobilières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[indiquer le nom du négociateur / de l'agent immobilier], l'expression de ma sincè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