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tage très satisfais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indiquer le prénom du stagi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stage est à présent terminé et je sais que pour toi ces dernières semaines ont été intenses et ont nécessité beaucoup de sacrif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te remercier pour l'ensemble du travail que tu as effectué, et toute l'équipe se joint à moi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début de ton stage, nous avons accueilli un jeune sans expérience qui doutait de ses capacités et qui ne connaissait pas le monde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des semaines d'efforts et de rigueur, tu termines ce stage avec des compétences professionnelles et tu as démontré tes facultés à participer à un travail d'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apprécié tes qualités d'écoute et ton envie d'apprendre qui t'ont permis de faire de ce stage une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souhaite beaucoup de succès dans ta vie professionnelle, et au vu des compétences dont tu as fait preuve durant ton stage, je ne doute pas qu'elle soit floriss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et bon courag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