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tiens à vous présenter toute ma reconnaissance concernant [indiquer la nature du dossier] qui vient de trouver une conclusion posi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votre rapide intervention à dénoué la situation d'une façon inespérée pour moi et nous avons enfin trouvé une solution à cette affaire délic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onc pour votre implication dans ce dossier et je tenais à vous féliciter pour [indiquer la nature des félicitatio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savez que vous pouvez compter sur mon soutien depuis votre élection et je tiens à vous faire part de ma respectueuse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uis redevable de cette intervention et je reste à votre disposition, si toutefois, vous souhaitiez faire appel à me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Maire, l'expression de ma respectueuse reconnaissanc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