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présenter toute ma reconnaissance concernant [indiquer la nature du dossier] qui vient de trouver une conclusion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rapide intervention à dénoué la situation d'une façon inespérée pour moi et nous avons enfin trouvé une solution à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votre implication dans ce dossier et je tenais à vous féliciter pour [indiquer la nature des félicit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vous pouvez compter sur mon soutien depuis votre élection et je tiens à vous faire part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uis redevable de cette intervention et je reste à votre disposition, si toutefois, vous souhaitiez faire appel à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Mai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