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élev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éleveur au sein de votre entreprise, tel que mentionné dans l'annonce parue sur [où l'annonce a été vue]. Diplômé en [nom de votre diplôme lié à l'élevage ou à l'agriculture] et doté d'une expérience significative dans le domaine, je suis convaincu que je peux apporter une contribution précieuse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j'ai acquis une expérience pratique de l'élevage de [nom des animaux que vous avez élevés], en me concentrant sur le bien-être animal, la nutrition, la gestion des maladies et la reproduction. De plus, j'ai travaillé à l'optimisation de la productivité tout en respectant les normes éthiques et environnementales.</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 par [mentionner un aspect spécifique de l'entreprise ou de la ferme qui vous intéresse]. J'apprécie votre engagement envers [mentionner un principe ou une valeur qui vous semble important, par exemple, le bien-être animal, l'agriculture biologique, l'élevage durable, etc.] et je suis impatient de contribuer à cette mission.</w:t>
      </w:r>
    </w:p>
    <w:p>
      <w:pPr>
        <w:pStyle w:val="Normal"/>
        <w:bidi w:val="0"/>
        <w:spacing w:lineRule="auto" w:line="379"/>
        <w:ind w:left="0" w:right="0" w:hanging="0"/>
        <w:jc w:val="both"/>
        <w:rPr/>
      </w:pPr>
      <w:r>
        <w:rPr>
          <w:rFonts w:cs="Arial" w:ascii="Arial" w:hAnsi="Arial"/>
          <w:b w:val="false"/>
          <w:color w:val="000000"/>
          <w:sz w:val="20"/>
          <w:u w:val="none"/>
        </w:rPr>
        <w:t>Je suis un travailleur acharné, attentif aux détails et capable de prendre des décisions éclairées dans des situations stressantes. J'ai également de solides compétences en gestion et en communication qui me permettent de travailler efficacement en équipe et de gérer les relations avec les fournisseurs, les vétérinaires et les clients.</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votre entreprise et je suis convaincu que je peux apporter une contribution significative à votre équipe. Je me tiens à votre disposition pour un entretien à votre convenance afin de discuter plus en détail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