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Fort d´une expérience de plus de vingt années dans le domaine de la restauration traditionnelle et gastronomique, j´ai acquis de solides notions de management en dirigeant plusieurs établissements avec succè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vous pouvez le constater à la lecture de mon curriculum vitae, j'ai passé quelque temps en Angleterre (pour la langue), en Autriche - où j'ai organisé l´ouverture de deux bistrots français, et en Allemagne - où je suis actuellement en poste depuis presque 5 ans, en tant que chef de cuisine dans un établissement de renomm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s notions de traçabilité, hygiène alimentaire, organisation et planning des achats, recherche des fournisseurs respectueux de la qualité des produits, font partie intégrante de mon environnement de formateur et d´organisateu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que je sois en très bons termes avec mon employeur actuel, je suis néanmoins désireux de retrouver des responsabilités plus importantes au sein d'une entreprise d´envergure, et d´étendre mes connaissances et expertises à l'international, dans un domaine passionn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merais vous exprimer toute ma motivation lors d'un prochai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recevez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