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uite à la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signature de la promesse synallagmatique de vente de [mon appartement / ma maison / mon terrain] le [indiquer la date de signature] dernier, je tiens à vous faire part de mon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quipe commerciale a su faire preuve d'efficacité et ceci depuis le premier jour de la mise en vente de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mercier plus précisément [indiquer le nom et le prénom] dont les talents commerciaux ont été décisifs dans cett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qualités nous ont permis de vendre ce bien en [indiquer le nombre de semaine(s)] semaine(s), au prix fixé et ceci malgré un marché immobilier moro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onc tout naturellement que je conseillerai votre étude à mes connaissances et ma famille pour leur prochaine vente immobilière ou un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vous adresse une nouvelle fois mes sincères remerciements à vous-mêmes et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