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particulièrement à vous remercier pour l'aide précieuse que vous nous avez apportée durant la cérémonie de deuil de mon épo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a pu une dernière fois rendre un hommage chaleureux à [indiquer le prénom] et ceci grâce à vos précieux conseils et votre b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le choix de vos prières et des chants religieux ont accompagné mon mari dans son dernier voyage vers le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cette épreuve à été pour moi l'occasion de redécouvrir ma foi en Jésus-Christ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tenais à vous féliciter puisque vous venez de fêter vos 30 ans de sacerdoce au service de tous les baptisés et de l'éter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eigneur vous bénisse tous les jours de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