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 lors de notre dernière conversation téléphonique, je vous prie de trouver ci-joint notre proposition commerciale concernant [indiquer la nature de la proposition commer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offre de service annule et remplace toute proposition antérieure et elle prend en compte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ster les grandes sections de la pro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irons votre attention sur le fait que cette proposition commerciale est valable jusqu'au [indiquer la date de fin] et qu'elle ne tient pas compte d'une éventuelle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nous retourner cette offre de prestation en y apposant la mention « bon pour accord », votre signature et la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toute acceptation, nous restons évidemment à votre disposition pour toute information complémentaire concernant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[indiquer le nom du client]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