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commer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indiquer le 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convenu lors de notre dernière conversation téléphonique, je vous prie de trouver ci-joint notre proposition commerciale concernant [indiquer la nature de la proposition commerc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ésente offre de service annule et remplace toute proposition antérieure et elle prend en compte les élé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ster les grandes sections de la proposi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ttirons votre attention sur le fait que cette proposition commerciale est valable jusqu'au [indiquer la date de fin] et qu'elle ne tient pas compte d'une éventuelle rem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nous retourner cette offre de prestation en y apposant la mention « bon pour accord », votre signature et la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ant toute acceptation, nous restons évidemment à votre disposition pour toute information complémentaire concernant cette pro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onsieur [indiquer le nom du client]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