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faire part de mon entière satisfaction concernant le règlement de la succession [indiquer le nom] dont vous aviez la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j'ai particulièrement apprécié vos qualités d'écoute et la façon dont vous nous avez expliqué clairement les complexités successorales auxquelles nous avons été confront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toute l'équipe de l'étude notariale a su nous rassurer et créer un climat de confiance qui nous a permis d'appréhender cette succession avec sérén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'à l'avenir, je n'hésiterai pas à recommander votre étude à mes connaissances et ceci avec un grand plaisir et la certitude que mes amis seront pleinement satis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rai prochainement pour vous confier la vente de [la maison / l'appartement], dont mes frères et moi avons hérité en indiv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s mes remerciement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 Maître, l'expression de ma respectueus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