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faire dire une M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Pè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12 septembre 2016, il y a presque un an, mon époux [indiquer le nom et le prénom] a rejoint le Seigneur tout-puis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père, nos défunts ont besoin de nos prières, comme nous avons besoin des leurs, c'est pourquoi je souhaite qu'une intention de messe soit célébrée pour mon mar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je souhaite que cette célébration ait lieu le [indiquer le jour et l'heure], en l'église de [indiquer la ville] afin de prier pour le repos de son â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demande une offrande de [indiquer le montant], que je vous fais parvenir par chè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tacter pour me confirmer cette prise en compte par le secrétariat de la parois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on Père, l'expression de ma profonde dévo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