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L 122-32-12 et suivants du Code du travail, je souhaite bénéficier d'un congé pour créer [ou reprendre] 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ce congé pour créer [indiquer précisément la nature de votre projet de création d'entreprise] à compter du [indiquer la date du début de congé], et ceci, pour une durée totale de [indiquer la durée totale du congé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indiqué ci-dessus, mon ancienneté, supérieure à 24 mois, me permet de vous présenter cette demande de congé pour création ou reprise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le direct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