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pour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larié de votre entreprise depuis le [indiquer la date d'embauche], j'occupe le poste de [indiquer la nature du poste de trav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s articles L 122-32-12 et suivants du Code du travail, je souhaite bénéficier d'un congé pour créer [ou reprendre] un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souhaite obtenir ce congé pour créer [indiquer précisément la nature de votre projet de création d'entreprise] à compter du [indiquer la date du début de congé], et ceci, pour une durée totale de [indiquer la durée totale du congé souha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indiqué ci-dessus, mon ancienneté, supérieure à 24 mois, me permet de vous présenter cette demande de congé pour création ou reprise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accord,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onsieur le directeur, l’expression de mes sincèr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