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pour cause d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e mon incapacité à me rendre au travail aujourd'hui en raison d'un problème de santé soud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actuellement de symptômes sévères liés à un rhume ou une grippe, qui m'empêchent de mener à bien mes oblig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procédures internes, je vous tiendrai informé de l'évolution de mon état de santé et vous transmettrai, si nécessaire, un certificat médical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cuser cette absence imprévue et vous remercie par avanc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