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ans votre hypermar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2ème année de BTS Action Commerce, je me permets de vous contacter pour vous proposer mes services durant 2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effectuer un stage de fin de trimestre à compter du 15 novembre 2017 et je pourrai utiliser cette période pour intégrer vos équipes commer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ynamique et motivé pour découvrir le monde de l'entreprise et plus particulièrement le secteur d'activité de la gran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remière expérience au sein d'une entreprise me permettrait de compléter ma formation commerciale et ainsi mettre à votre disposition ma motivation et mon enthousias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cette demande de stage et je me tiens à vot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