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non-versement d'al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bénéficie chaque mois de l'allocation [indiquer la nature de l'allocation] qui habituellement m'est versée le [indiquer la date de versement] du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our le mois de [indiquer le mois], je n'est pas reçu le montant de cette allocation sur mon compte bancaire N°[indiquer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vérifier par vos services la prise en compte du versement de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mon relevé d'information bancaire pour vous permettre d'effectuer le vers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