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aiement débité 2 f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depuis [indiquer le nombre d'années] an(s) et titulaire d'un compte bancaire N° [indiquer le numéro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t un contrat de service concernant l'utilisation d'une carte bancaire [Visa / MasterCard / autre], celle-ci étant liée au compt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effectué un achat auprès de [indiquer le nom du créditeur], situé [indiquer précisément l'adresse], pour 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on relevé du mois de [indiquer le mois] / Suite à la consultation de mon relevé de compte sur internet, je constate que cette opération a été débitée 2 fois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nnuler une des 2 opérations et créditer mon compte de la somm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emande complémentaire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