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 paiement débité 2 fo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de votre établissement bancaire depuis [indiquer le nombre d'années] an(s) et titulaire d'un compte bancaire N° [indiquer le numéro du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souscrit un contrat de service concernant l'utilisation d'une carte bancaire [Visa / MasterCard / autre], celle-ci étant liée au compt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], j'ai effectué un achat auprès de [indiquer le nom du créditeur], situé [indiquer précisément l'adresse], pour un montant de [indiquer le montant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réception de mon relevé du mois de [indiquer le mois] / Suite à la consultation de mon relevé de compte sur internet, je constate que cette opération a été débitée 2 fois sur mon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nnuler une des 2 opérations et créditer mon compte de la somme correspond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demande complémentaire concernant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