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uis au regret de vous faire part du décès de mon époux, intervenu le [indiquer la date du décès] à [indiquer la vill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en pièce jointe, l'extrait d'acte de décès de Monsieur [indiquer le nom et le pré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dispositions encadrant l'allocation veuvage, ma qualité de conjoint survivant me permet d'obtenir cette prestation financière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llocation veuvage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souhaiteriez des informations complémentaires à propos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