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dossier Allocation Veuv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uis au regret de vous faire part du décès de mon époux, intervenu le [indiquer la date du décès] à [indiquer la vill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trouver en pièce jointe, l'extrait d'acte de décès de Monsieur [indiquer le nom et le prénom du défu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 dispositions encadrant l'allocation veuvage, ma qualité de conjoint survivant me permet d'obtenir cette prestation financières de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e faire parvenir par retour de courrier un dossier complet de demande d'allocation veuvage à l'adresse ci-dessu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, si toutefois, vous souhaiteriez des informations complémentaires à propos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