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 [indiquer le nom et le prénom]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pièces justificatives concernant ma demande d'allocation veuvage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trait d'acte de décès de mon époux [indiquer le nom et le pré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12098*04 dûment complé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carte d'ident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relevé d'identité bancaire (RIB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lisible des pages de mon livret de famille relatives à mon conjoint et moi-mêm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3 derniers bulletins de salaire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 d'allocation veuvage et m'accuser réception de la présen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