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Spécifique de Solid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llocataire de l'allocation d'aide au retour à l'emploi (ARE), mes droits se terminent le [indiquer la date de fin d'A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nscrit à Pôle emploi sous le numéro d'allocataire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sans ressources à compter du [indiquer la date de fin de droits], je souhaite faire une demande d'allocation spécifique de solidarité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SS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précision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