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dossier Allocation Spécifique de Solidar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allocataire de l'allocation d'aide au retour à l'emploi (ARE), mes droits se terminent le [indiquer la date de fin d'A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inscrit à Pôle emploi sous le numéro d'allocataire [indiquer votre numéro d'alloca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ant sans ressources à compter du [indiquer la date de fin de droits], je souhaite faire une demande d'allocation spécifique de solidarité auprès de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e faire parvenir par retour de courrier un dossier complet de demande d'ASS à l'adresse ci-dessu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entière disposition pour toute précision concernant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