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rattachement de mon conjoint à ma mutuelle en tant qu’ayant dro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bénéficiaire de votre service de complémentaire santé "VIVAZEN" sous le numéro [indiquez le numéro de contrat], je souhaite apporter quelques modifications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iens de [me marier, me pacser ...] et je souhaite faire bénéficier [mon conjoint, mon partenaire de pacs] de vos services de remboursement des dépenses d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copie de recto-verso de sa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-je ajouter [mon conjoint, mon partenaire de pacs] à ce contrat et lui faire bénéficier des mêmes garantie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s, pourriez-vous me communiquer l'impact tarifaire d'une telle modification sur mon contrat d'assurance santé complémentai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