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mande de rattachement de mon conjoint à ma mutuelle en tant qu'ayant droi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 bénéficiaire de votre service de complémentaire santé "VIVAZEN" sous le numéro [indiquez le numéro de contrat], je souhaite apporter quelques modifications à ce contr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viens de [me marier, me pacser ...] et je souhaite faire bénéficier [mon conjoint, mon partenaire de pacs] de vos services de remboursement des dépenses de san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la présente une copie de recto-verso de sa carte vit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uis-je ajouter [mon conjoint, mon partenaire de pacs] à ce contrat et lui faire bénéficier des mêmes garanties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 cas, pourriez-vous me communiquer l'impact tarifaire d'une telle modification sur mon contrat d'assurance santé complémentaire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