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chef de rang dans un restaurant d'une grande chaîne hôtelière, mon souhait est d'intégrer un établissement offrant davantage de perspectives d'évolution. C'est pourquoi je propose ma candidature au poste de chef de rang dans votre brasserie.</w:t>
      </w:r>
    </w:p>
    <w:p>
      <w:pPr>
        <w:pStyle w:val="Normal"/>
        <w:bidi w:val="0"/>
        <w:spacing w:lineRule="auto" w:line="379"/>
        <w:ind w:left="0" w:right="0" w:hanging="0"/>
        <w:jc w:val="both"/>
        <w:rPr/>
      </w:pPr>
      <w:r>
        <w:rPr>
          <w:rFonts w:cs="Arial" w:ascii="Arial" w:hAnsi="Arial"/>
          <w:b w:val="false"/>
          <w:color w:val="000000"/>
          <w:sz w:val="20"/>
          <w:u w:val="none"/>
        </w:rPr>
        <w:t xml:space="preserve">Après l'obtention d'un bac technologique Hôtellerie, j'ai officié pendant 3 ans en tant que serveur, avant d'être promu à mon poste actuel que j'occupe avec efficacité depuis maintenant 2 ans. </w:t>
      </w:r>
    </w:p>
    <w:p>
      <w:pPr>
        <w:pStyle w:val="Normal"/>
        <w:bidi w:val="0"/>
        <w:spacing w:lineRule="auto" w:line="379"/>
        <w:ind w:left="0" w:right="0" w:hanging="0"/>
        <w:jc w:val="both"/>
        <w:rPr/>
      </w:pPr>
      <w:r>
        <w:rPr>
          <w:rFonts w:cs="Arial" w:ascii="Arial" w:hAnsi="Arial"/>
          <w:b w:val="false"/>
          <w:color w:val="000000"/>
          <w:sz w:val="20"/>
          <w:u w:val="none"/>
        </w:rPr>
        <w:t xml:space="preserve">Je possède un grand sens du service, je suis aimable, sérieux et ponctuel. J'ai une bonne connaissance de l'anglais parlé. Enfin, ma présentation est impeccable et gastronome moi-même, je sais être de bon conseil pour la clientèle.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e me tiens naturellement à votre disposition pour vous fournir de plus amples renseignements lors d'un entretien.</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