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ttestation de partenariat professi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, soussigné [indiquez le nom et le prénom du représentant de la société], gérant de la société [indiquez le nom de la société], certifie que depuis le [indiquez la date de début du partenariat], la société [indiquez le nom de la société partenaire] domiciliée au [indiquez l'adresse de la société partenaire], est référencée en tant que partenaire offici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 ce titre, [indiquez le nom de la société partenaire] est habilité à commercialiser les produits et services proposés par [indiquez le nom de la société] (indiquez la nature des produits ou services) sur la zone géographique qui lui a été attribuée, ainsi qu'à en assurer la promo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indiquez le nom de la société partenaire] a été sélectionné par [indiquez le nom de la société] pour son sérieux, la qualité de ses prestations ainsi que le professionnalisme de ses équip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etour, [indiquez le nom de la société] s'engage à apporter son expertise et son soutien technique à [indiquez le nom de la société partenaire], ce partenariat ayant pour vocation d'assurer une qualité de service optimale vis-à-vis de la clientè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ttestation est délivrée à la demande de l'intéressé pour servir et valoir ce que de dro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à [indiquez le siège social de la Société], le [indiquez la date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