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Soutien Familial (AS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le parent de [prénom et nom de l'enfant], né(e) le [date de naissance de l'enfant]. Je vous écris cette lettre pour vous informer que je suis dans une situation où je subviens seul(e) aux besoins de mon enfant sans aucune contribution financière de la part de l'autre parent [ou précisez si l'autre parent est décédé, inconnu, etc.].</w:t>
      </w:r>
    </w:p>
    <w:p>
      <w:pPr>
        <w:pStyle w:val="Normal"/>
        <w:bidi w:val="0"/>
        <w:spacing w:lineRule="auto" w:line="379"/>
        <w:ind w:left="0" w:right="0" w:hanging="0"/>
        <w:jc w:val="both"/>
        <w:rPr/>
      </w:pPr>
      <w:r>
        <w:rPr>
          <w:rFonts w:cs="Arial" w:ascii="Arial" w:hAnsi="Arial"/>
          <w:b w:val="false"/>
          <w:color w:val="000000"/>
          <w:sz w:val="20"/>
          <w:u w:val="none"/>
        </w:rPr>
        <w:t>Par conséquent, je souhaite faire une demande d'Allocation de Soutien Familial (ASF) afin de m'aider à couvrir les dépenses liées à l'éducation et l'entretien de mon enfant.</w:t>
      </w:r>
    </w:p>
    <w:p>
      <w:pPr>
        <w:pStyle w:val="Normal"/>
        <w:bidi w:val="0"/>
        <w:spacing w:lineRule="auto" w:line="379"/>
        <w:ind w:left="0" w:right="0" w:hanging="0"/>
        <w:jc w:val="both"/>
        <w:rPr/>
      </w:pPr>
      <w:r>
        <w:rPr>
          <w:rFonts w:cs="Arial" w:ascii="Arial" w:hAnsi="Arial"/>
          <w:b w:val="false"/>
          <w:color w:val="000000"/>
          <w:sz w:val="20"/>
          <w:u w:val="none"/>
        </w:rPr>
        <w:t>[indiquez votre situation personnelle vous permettant de bénéficier de cette alloc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document ou information complémentaire nécessaire au traitement de ma demande. Vous trouverez ci-joint les justificatifs attestant de ma situation [énumérez ici les documents que vous joignez].</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 et j'espère pouvoir compter sur votre soutien pour m'aider à assurer le bien-être de mon enfan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