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de Postal VI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Lycée, Collèg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de Postal VI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changement de cla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chef d'établiss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ndiquez le prénom de l'enfant scolarisé], [mon fils / ma fille], est scolarisé pour l'année scolaire [indiquez l'année de scolarisation]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Décret n°2015-1668 du 14 décembre 2015, je souhaite obtenir un changement de classe pour les raisons suivantes : [Veuillez indiquer précisément les raisons qui motivent votre demande : raisons médicales, incompatibilité avec un élève ou un professeur, déménagement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des difficultés qu'entraîne une telle demande et vous prie de croire en l'importance de cette requête pour [indiquez le prénom de votre fils ou de votre fille]. Ce changement permettrait à mon [fils / fille] de poursuivre sa scolarité dans les meilleures cond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 gré de bien vouloir faire le nécessaire afin que ce changement de classe puisse avoir lieu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vous fournir toute précision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 le chef d'établissement, l'assurance de mes salutation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