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'Institut de conciergerie international, j'ai à mon actif trois ans d'expérience en tant que concierge d'un hôtel 4 étoiles. À ce titre, j'ai dirigé une équipe composée de 5 personnes (voiturier, liftier, portier, 2 bagagis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ièrement dévoué au service de la clientèle, je mets un point d'honneur à rendre le plus agréable possible le séjour des résidants, en offrant à chacun un accueil et un service personnalis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présentation est irréprochable et ma mémoire excellente. Je sais être patient, discret et efficace ; je m'informe en permanence afin de pouvoir répondre à toutes les demandes des clients. Enfin, je pratique couramment l'anglais et l'espagn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très rapidement, je peux rejoindre votre équipe quand vous le désirez. Dans l'immédiat, je me tiens à votre disposition pour 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