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ANAH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trouver ci-joint le formulaire Cerfa N°12711*08 dûment complété concernant une demande de subvention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ropriétaire occupant de mon logement depuis [indiquez le nombre d'année(s)] ans, je souhaite aujourd'hui effectuer des travaux d'amélioration permettant 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e rénovation énergétique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'adaptation perte d'autonomie ou handicap pour pouvoir rester vivre dans le logement.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lourds pour un logement sans aucun confort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plusieurs devis d'entreprises du bâtiment auprès desquelles j'ai fait une demande de devis pour estimer le montant total des travaux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, si toutefois, vous auriez besoin de renseignements complémentaires concernant cette demande d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la présente et me faire parvenir rapidement votre décision concernant cette demand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