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êtes venus nombreux aujourd'hui pour rendre un dernier hommage à la femme formidable qu'était ma grand-mère. Au nom de toute la famille, je tiens à vous en remercier. </w:t>
      </w:r>
    </w:p>
    <w:p>
      <w:pPr>
        <w:pStyle w:val="Normal"/>
        <w:bidi w:val="0"/>
        <w:spacing w:lineRule="auto" w:line="379"/>
        <w:ind w:left="0" w:right="0" w:hanging="0"/>
        <w:jc w:val="both"/>
        <w:rPr/>
      </w:pPr>
      <w:r>
        <w:rPr>
          <w:rFonts w:cs="Arial" w:ascii="Arial" w:hAnsi="Arial"/>
          <w:b w:val="false"/>
          <w:color w:val="000000"/>
          <w:sz w:val="20"/>
          <w:u w:val="none"/>
        </w:rPr>
        <w:t xml:space="preserve">Il est très difficile pour moi de prendre la parole en ce jour si noir, mais malgré la tristesse, il est tellement important de se rappeler quelle grand-mère formidable elle était. Ma grand-mère a toujours été là, pour chacun d'entre nous, à chaque étape de nos vies. Elle nous a accompagné dans nos petits et grands bonheurs : les premiers amours, les remises de diplômes, les mariages, les naissances... . Elle nous a soutenu dans chacune de nos peines : les ruptures, les échecs scolaires, les disputes avec les parents... Elle était présente à chaque moment. </w:t>
      </w:r>
    </w:p>
    <w:p>
      <w:pPr>
        <w:pStyle w:val="Normal"/>
        <w:bidi w:val="0"/>
        <w:spacing w:lineRule="auto" w:line="379"/>
        <w:ind w:left="0" w:right="0" w:hanging="0"/>
        <w:jc w:val="both"/>
        <w:rPr/>
      </w:pPr>
      <w:r>
        <w:rPr>
          <w:rFonts w:cs="Arial" w:ascii="Arial" w:hAnsi="Arial"/>
          <w:b w:val="false"/>
          <w:color w:val="000000"/>
          <w:sz w:val="20"/>
          <w:u w:val="none"/>
        </w:rPr>
        <w:t>La vie lui a appris à être forte et rester digne malgré les difficultés. Et c'est ce qu'elle a voulu nous transmettre, le courage ! Je me souviens encore de sa voix et ses phrases "on n'est pas fatigué quand on a ton âge", ou encore, "tu vas y arriver, il suffit d'y croire". Elle m'a appris à ne pas baisser les bras, et je suis persuadé que vous avez tous, au fond de vous, ces phrases qui résonnent.</w:t>
      </w:r>
    </w:p>
    <w:p>
      <w:pPr>
        <w:pStyle w:val="Normal"/>
        <w:bidi w:val="0"/>
        <w:spacing w:lineRule="auto" w:line="379"/>
        <w:ind w:left="0" w:right="0" w:hanging="0"/>
        <w:jc w:val="both"/>
        <w:rPr/>
      </w:pPr>
      <w:r>
        <w:rPr>
          <w:rFonts w:cs="Arial" w:ascii="Arial" w:hAnsi="Arial"/>
          <w:b w:val="false"/>
          <w:color w:val="000000"/>
          <w:sz w:val="20"/>
          <w:u w:val="none"/>
        </w:rPr>
        <w:t>Elle était fière de ses enfants, fière de ses petits-enfant, fière de sa famille. Et si nous sommes devenus ce que nous sommes aujourd'hui, c'est véritablement grâce à elle.</w:t>
      </w:r>
    </w:p>
    <w:p>
      <w:pPr>
        <w:pStyle w:val="Normal"/>
        <w:bidi w:val="0"/>
        <w:spacing w:lineRule="auto" w:line="379"/>
        <w:ind w:left="0" w:right="0" w:hanging="0"/>
        <w:jc w:val="both"/>
        <w:rPr/>
      </w:pPr>
      <w:r>
        <w:rPr>
          <w:rFonts w:cs="Arial" w:ascii="Arial" w:hAnsi="Arial"/>
          <w:b w:val="false"/>
          <w:color w:val="000000"/>
          <w:sz w:val="20"/>
          <w:u w:val="none"/>
        </w:rPr>
        <w:t>L'auteur Jean Gastaldi a écrit "Une grand-mère est l'histoire vivante de la famille, et sa force infaillible". Il n'y a pas de formule plus vraie, plus appropriée pour définir ma grand-mère. Elle nous a donné tant d'amour tout au long de sa vie et nous espérons lui avoir rendu comme elle le méritait. Elle nous a quitté, mais cet amour est toujours présent et aussi fort. Chaque souvenir est ancré au plus profond de nous, et sa voix, gravée à jamais.</w:t>
      </w:r>
    </w:p>
    <w:p>
      <w:pPr>
        <w:pStyle w:val="Normal"/>
        <w:bidi w:val="0"/>
        <w:spacing w:lineRule="auto" w:line="379"/>
        <w:ind w:left="0" w:right="0" w:hanging="0"/>
        <w:jc w:val="both"/>
        <w:rPr/>
      </w:pPr>
      <w:r>
        <w:rPr>
          <w:rFonts w:cs="Arial" w:ascii="Arial" w:hAnsi="Arial"/>
          <w:b w:val="false"/>
          <w:color w:val="000000"/>
          <w:sz w:val="20"/>
          <w:u w:val="none"/>
        </w:rPr>
        <w:t>Merci grand-mère de nous avoir donné cette force et ce courage dont tu nous parlais tant. Merci d'avoir fait de notre famille, une équipe soudée et unie. Nous avons tous eu une chance indescriptible d'avoir été dans ta vie, que l'on soit mari, enfant, petit-enfant, neveu ou ami.</w:t>
      </w:r>
    </w:p>
    <w:p>
      <w:pPr>
        <w:pStyle w:val="Normal"/>
        <w:bidi w:val="0"/>
        <w:spacing w:lineRule="auto" w:line="379"/>
        <w:ind w:left="0" w:right="0" w:hanging="0"/>
        <w:jc w:val="both"/>
        <w:rPr/>
      </w:pPr>
      <w:r>
        <w:rPr>
          <w:rFonts w:cs="Arial" w:ascii="Arial" w:hAnsi="Arial"/>
          <w:b w:val="false"/>
          <w:color w:val="000000"/>
          <w:sz w:val="20"/>
          <w:u w:val="none"/>
        </w:rPr>
        <w:t>Nous souhaitons à présent que tu reposes en paix, tu le mérites tellement. Tu nous manques déjà terriblement, mais tu resteras un modèle pour nous tous, une étoile qui ne nous quittera jamais et qui continuera à éclairer nos v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