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oviseur, chers collègues, mes chers élè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vous remercier pour cette rétrospective de carrière très juste dans les faits et bien élogieuse à mon égard. C'est extrêmement émouvant de vous voir tous réunis pour m'accompagner dans ce changement de vie. Et quel changement ! Je crois ne pas encore réaliser que je quitterai cet établissement demain, comme un jeune bachelier. Mais je pense qu'il est plus facile, pour un élève, de quitter le lycée, que pour un professeur qui y a construit sa carrière.</w:t>
      </w:r>
    </w:p>
    <w:p>
      <w:pPr>
        <w:pStyle w:val="Normal"/>
        <w:bidi w:val="0"/>
        <w:spacing w:lineRule="auto" w:line="379"/>
        <w:ind w:left="0" w:right="0" w:hanging="0"/>
        <w:jc w:val="both"/>
        <w:rPr/>
      </w:pPr>
      <w:r>
        <w:rPr>
          <w:rFonts w:cs="Arial" w:ascii="Arial" w:hAnsi="Arial"/>
          <w:b w:val="false"/>
          <w:color w:val="000000"/>
          <w:sz w:val="20"/>
          <w:u w:val="none"/>
        </w:rPr>
        <w:t>Toutes ces années au sein de cet établissement ont fait de moi un professeur épanoui et un homme heureux. Epanoui, car il est tellement satisfaisant de voir ses élèves apprendre, grandir, évoluer et de savoir que nous contribuons un peu, à notre niveau, dans ce dur passage à la vie d'adulte. Et heureux, car j'ai toujours essayé d'exercer mon métier du mieux que j'ai pu, avec la même passion du début à la fin malgré les moments difficiles.</w:t>
      </w:r>
    </w:p>
    <w:p>
      <w:pPr>
        <w:pStyle w:val="Normal"/>
        <w:bidi w:val="0"/>
        <w:spacing w:lineRule="auto" w:line="379"/>
        <w:ind w:left="0" w:right="0" w:hanging="0"/>
        <w:jc w:val="both"/>
        <w:rPr/>
      </w:pPr>
      <w:r>
        <w:rPr>
          <w:rFonts w:cs="Arial" w:ascii="Arial" w:hAnsi="Arial"/>
          <w:b w:val="false"/>
          <w:color w:val="000000"/>
          <w:sz w:val="20"/>
          <w:u w:val="none"/>
        </w:rPr>
        <w:t>Certains disent que le métier de professeur est le plus beau métier du monde. Je ne sais pas, je n'en ai pas tenté d'autre. La seule chose dont je suis certain est que ce métier m'a apporté une richesse indescriptible, une authenticité et des valeurs fondamentales, si importantes dans le monde dans lequel nous vivons.</w:t>
      </w:r>
    </w:p>
    <w:p>
      <w:pPr>
        <w:pStyle w:val="Normal"/>
        <w:bidi w:val="0"/>
        <w:spacing w:lineRule="auto" w:line="379"/>
        <w:ind w:left="0" w:right="0" w:hanging="0"/>
        <w:jc w:val="both"/>
        <w:rPr/>
      </w:pPr>
      <w:r>
        <w:rPr>
          <w:rFonts w:cs="Arial" w:ascii="Arial" w:hAnsi="Arial"/>
          <w:b w:val="false"/>
          <w:color w:val="000000"/>
          <w:sz w:val="20"/>
          <w:u w:val="none"/>
        </w:rPr>
        <w:t>J'ai eu l'incroyable chance et l'honneur de travailler à vos côtés pendant toutes ces années. Cette équipe est soudée, à l'écoute, et jamais je n'aurai pensé être aussi bien entouré, vous êtes une équipe formidable. Je vous remercie toutes et tous pour cette attention que vous avez pu avoir, pour le soutien que vous m'avez apporté dans l'élaboration de nos nombreux projets et pour tous vos bons conseils que j'ai reçus dans les situations délicates.</w:t>
      </w:r>
    </w:p>
    <w:p>
      <w:pPr>
        <w:pStyle w:val="Normal"/>
        <w:bidi w:val="0"/>
        <w:spacing w:lineRule="auto" w:line="379"/>
        <w:ind w:left="0" w:right="0" w:hanging="0"/>
        <w:jc w:val="both"/>
        <w:rPr/>
      </w:pPr>
      <w:r>
        <w:rPr>
          <w:rFonts w:cs="Arial" w:ascii="Arial" w:hAnsi="Arial"/>
          <w:b w:val="false"/>
          <w:color w:val="000000"/>
          <w:sz w:val="20"/>
          <w:u w:val="none"/>
        </w:rPr>
        <w:t>Je remercie mes élèves qui ont participé, par leurs défis quotidiens, à pimenter et enrichir ma vie. Ils sont la source de mon épanouissement professionnel mais aussi personnel. Je remercie chacun d'eux pour leur énergie et leur soif d'apprendre. Je leur souhaite pleine réussite pour les années à venir et une belle vie.</w:t>
      </w:r>
    </w:p>
    <w:p>
      <w:pPr>
        <w:pStyle w:val="Normal"/>
        <w:bidi w:val="0"/>
        <w:spacing w:lineRule="auto" w:line="379"/>
        <w:ind w:left="0" w:right="0" w:hanging="0"/>
        <w:jc w:val="both"/>
        <w:rPr/>
      </w:pPr>
      <w:r>
        <w:rPr>
          <w:rFonts w:cs="Arial" w:ascii="Arial" w:hAnsi="Arial"/>
          <w:b w:val="false"/>
          <w:color w:val="000000"/>
          <w:sz w:val="20"/>
          <w:u w:val="none"/>
        </w:rPr>
        <w:t>Je me retire du travail, mais pas de la vie. Je vais pouvoir me concentrer sur mes autres passions, d'autres projets et ma famille, car comme vous pourrez l'imaginer, l'heure de l'inactivité n'est pas encore arrivée.</w:t>
      </w:r>
    </w:p>
    <w:p>
      <w:pPr>
        <w:pStyle w:val="Normal"/>
        <w:bidi w:val="0"/>
        <w:spacing w:lineRule="auto" w:line="379"/>
        <w:ind w:left="0" w:right="0" w:hanging="0"/>
        <w:jc w:val="both"/>
        <w:rPr/>
      </w:pPr>
      <w:r>
        <w:rPr>
          <w:rFonts w:cs="Arial" w:ascii="Arial" w:hAnsi="Arial"/>
          <w:b w:val="false"/>
          <w:color w:val="000000"/>
          <w:sz w:val="20"/>
          <w:u w:val="none"/>
        </w:rPr>
        <w:t>Je vous remercie toutes et tous du fond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